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Занятия для учителей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и помощников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Воскресной Школы</w:t>
      </w:r>
    </w:p>
    <w:p>
      <w:pPr>
        <w:pStyle w:val="Heading"/>
        <w:rPr>
          <w:sz w:val="24"/>
        </w:rPr>
      </w:pPr>
      <w:r>
        <w:rPr>
          <w:sz w:val="24"/>
        </w:rPr>
        <w:t>Будяк А.С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г.Новоалтайск</w:t>
      </w:r>
    </w:p>
    <w:p>
      <w:pPr>
        <w:pStyle w:val="Heading"/>
        <w:rPr>
          <w:sz w:val="24"/>
        </w:rPr>
      </w:pPr>
      <w:r>
        <w:rPr>
          <w:sz w:val="24"/>
        </w:rPr>
        <w:t>2000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Занятия для учителей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и помощников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Воскресной Школы</w:t>
      </w:r>
    </w:p>
    <w:p>
      <w:pPr>
        <w:pStyle w:val="Heading"/>
        <w:rPr>
          <w:sz w:val="24"/>
        </w:rPr>
      </w:pPr>
      <w:r>
        <w:rPr>
          <w:sz w:val="24"/>
        </w:rPr>
        <w:t>Будяк А.С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г.Новоалтайск</w:t>
      </w:r>
    </w:p>
    <w:p>
      <w:pPr>
        <w:pStyle w:val="Heading"/>
        <w:rPr>
          <w:sz w:val="24"/>
        </w:rPr>
      </w:pPr>
      <w:r>
        <w:rPr>
          <w:sz w:val="24"/>
        </w:rPr>
        <w:t>2000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20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и задачи Воскресной школы, учитель ВШ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Цель ВШ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Задачи ВШ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620"/>
        <w:jc w:val="both"/>
        <w:rPr>
          <w:b/>
          <w:b/>
          <w:bCs/>
          <w:sz w:val="28"/>
        </w:rPr>
      </w:pPr>
      <w:r>
        <w:rPr/>
        <w:t>Что должен знать и уметь учитель ВШ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ила преподавания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рок, его составные части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Введение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Библейская история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Золотой стих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Игровая или творческая деятельность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Применение к жизни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 xml:space="preserve">Молитва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620"/>
        <w:jc w:val="both"/>
        <w:rPr>
          <w:b/>
          <w:b/>
          <w:bCs/>
          <w:sz w:val="28"/>
        </w:rPr>
      </w:pPr>
      <w:r>
        <w:rPr/>
        <w:t>Пение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сциплина в ВШ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зрастные особенности учащихс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Что нельзя делать учителю для поддержания дисциплины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лесное наказание без разрешения родител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Опускание» ребёнка при всём класс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о мешает поддержанию дисциплины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дисциплинированные учител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е позволение детям быть детьми (быть строже необходимого)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позволение участвова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сутствие конкретных прави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ебование невозможног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охое знание ученик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справедливос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о можно делать для поддержания дисциплины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делать замеча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ь индивидуальные занят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лечь к ответствен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ратиться к родителя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чем может быть связано плохое поведение?</w:t>
      </w:r>
    </w:p>
    <w:p>
      <w:pPr>
        <w:pStyle w:val="Normal"/>
        <w:ind w:left="360" w:hanging="0"/>
        <w:jc w:val="both"/>
        <w:rPr/>
      </w:pPr>
      <w:r>
        <w:rPr/>
        <w:t>Нехватка внимани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зрастные особенности учащихс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При подготовке урока стоит учитывать возвратные особен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ют ли дети чит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ышали ли они когда-нибудь о раскрываемой тем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у них уровень зн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ие у них увлечения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пособы совмещения детей разных возрастов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бить на группы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тод иерархии (старшие занимаются младшими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пустить планку обучения до самого младшего в группе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Использовать те методы, которые интересны все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кресная школа (ВШ), её цель и задачи</w:t>
      </w:r>
    </w:p>
    <w:p>
      <w:pPr>
        <w:pStyle w:val="Heading2"/>
        <w:ind w:left="0" w:hanging="0"/>
        <w:jc w:val="center"/>
        <w:rPr/>
      </w:pPr>
      <w:r>
        <w:rPr/>
        <w:t>Цель ВШ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Помочь родителям с раннего детства, заложить в детские души основы духовных и нравственных ценносте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Сделать всё возможное, чтобы дети приняли Иисуса Христа в своё сердце и могли свободно свидетельствовать об этом окружающи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Воспитать личности, которые были бы способны к бескорыстному милосердию и практическому участию в человеческих проблемах и переживаниях, а также были ответственны за свой образ жизни, слова и поступ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Вести работу с родителями.</w:t>
      </w:r>
    </w:p>
    <w:p>
      <w:pPr>
        <w:pStyle w:val="Heading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Задачи ВШ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учение и воспитание детей на основании Слова Божьего (1 Тим 4:16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ъяснить детям основы нашего вероучения, центральной темой которого является наш Спаситель Иисус Христо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могать детям применить эти основы к их жизн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могать детям открыть в себе и реализовать индивидуальные особенности и способнос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Занятия должны развивать у детей следующие способности: 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Самостоятельно думать и принимать ре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180"/>
        <w:jc w:val="both"/>
        <w:rPr>
          <w:i/>
          <w:i/>
          <w:iCs/>
        </w:rPr>
      </w:pPr>
      <w:r>
        <w:rPr>
          <w:i/>
          <w:iCs/>
        </w:rPr>
        <w:t>Творчески подходить к поставленным задача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180"/>
        <w:jc w:val="both"/>
        <w:rPr>
          <w:i/>
          <w:i/>
          <w:iCs/>
        </w:rPr>
      </w:pPr>
      <w:r>
        <w:rPr>
          <w:i/>
          <w:iCs/>
        </w:rPr>
        <w:t>Не смущаться и не отчаиваться в момент затруднений и неуда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180"/>
        <w:jc w:val="both"/>
        <w:rPr>
          <w:i/>
          <w:i/>
          <w:iCs/>
        </w:rPr>
      </w:pPr>
      <w:r>
        <w:rPr>
          <w:i/>
          <w:iCs/>
        </w:rPr>
        <w:t>Проявлять инициатив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детей с Библией, включает следующие те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i/>
          <w:i/>
          <w:iCs/>
        </w:rPr>
      </w:pPr>
      <w:r>
        <w:rPr>
          <w:i/>
          <w:iCs/>
        </w:rPr>
        <w:t>История возникновения Библ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i/>
          <w:i/>
          <w:iCs/>
        </w:rPr>
      </w:pPr>
      <w:r>
        <w:rPr>
          <w:i/>
          <w:iCs/>
        </w:rPr>
        <w:t>Авторство Библ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i/>
          <w:i/>
          <w:iCs/>
        </w:rPr>
      </w:pPr>
      <w:r>
        <w:rPr>
          <w:i/>
          <w:iCs/>
        </w:rPr>
        <w:t>Время написания Библ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i/>
          <w:i/>
          <w:iCs/>
        </w:rPr>
      </w:pPr>
      <w:r>
        <w:rPr>
          <w:i/>
          <w:iCs/>
        </w:rPr>
        <w:t>Значение Библии для люд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i/>
          <w:i/>
          <w:iCs/>
        </w:rPr>
      </w:pPr>
      <w:r>
        <w:rPr>
          <w:i/>
          <w:iCs/>
        </w:rPr>
        <w:t>Современность Библи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Научить детей молиться и видеть в этом насущную необходимость и смысл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 xml:space="preserve">Многостороннее развитие ребёнка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чить детей ценить свой и чужой труд, быть точными в оценках ценностей и уважительными к  интересам окружающих (Деян. 17:16-2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ind w:left="360" w:hanging="0"/>
        <w:rPr/>
      </w:pPr>
      <w:r>
        <w:rPr/>
        <w:t>Что должен знать и уметь учитель ВШ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итель должен соответствовать следующим библейским характеристик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лжен иметь личные взаимоотношения с Иисусом Христом (1 Тим.4:1,6:3,4, 2Тим 2: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лжен быть достаточно зрелым и понимающим (Еф.4:11-16,1Тим.3: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Жизнь учителя должна быть доказательством того, что его жизнь контролирует Святой Дух (1Кор.3:1-3, Еф.5:18, Гал.5:22-23, 2Петр.1:5-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лужение учителя должно подтверждать то, что он обладает необходимыми навыками для выполнения задания (Римл.12:3-8,1Кор.3:5-9,12:1-31,1Петр.4:1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итель должен проявить себя верным служению (2Тим.2: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подаватель должен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орошо знать Библию, а также историю христианства, хронологию библейских событи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ть извлечь смысл, привести образное сравнение или подготовить беседу на любой предложенный предме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ть динамично вести урок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ть применять на уроках различные способы обуч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сновные составляющие качество преподавателя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8615</wp:posOffset>
                </wp:positionH>
                <wp:positionV relativeFrom="paragraph">
                  <wp:posOffset>161925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7.45pt;margin-top:12.75pt;width:116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161925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5pt;margin-top:12.75pt;width:71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7415</wp:posOffset>
                </wp:positionH>
                <wp:positionV relativeFrom="paragraph">
                  <wp:posOffset>161925</wp:posOffset>
                </wp:positionV>
                <wp:extent cx="914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5pt;margin-top:12.75pt;width:71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ind w:left="360" w:hanging="0"/>
        <w:rPr/>
      </w:pPr>
      <w:r>
        <w:rPr/>
        <w:t>База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Дар</w:t>
      </w:r>
      <w:r>
        <w:rPr/>
        <w:t xml:space="preserve">                 1. Духовный опыт                Д</w:t>
      </w:r>
      <w:r>
        <w:rPr>
          <w:b/>
          <w:bCs/>
        </w:rPr>
        <w:t xml:space="preserve">инамика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2. Жизненный опыт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 xml:space="preserve">         3. Знания служения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6.75pt" to="73.4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4615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6.75pt" to="307.4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8572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6.75pt" to="190.45pt,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13906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95pt" to="307.4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8615</wp:posOffset>
                </wp:positionH>
                <wp:positionV relativeFrom="paragraph">
                  <wp:posOffset>131445</wp:posOffset>
                </wp:positionV>
                <wp:extent cx="1485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45pt;margin-top:10.3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ab/>
        <w:tab/>
        <w:t xml:space="preserve">        </w:t>
      </w:r>
      <w:r>
        <w:rPr>
          <w:b/>
          <w:bCs/>
        </w:rPr>
        <w:t>Резонанс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Дисциплина  на Воскресной школ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0"/>
        <w:jc w:val="both"/>
        <w:rPr/>
      </w:pPr>
      <w:r>
        <w:rPr/>
        <w:t>Что такое дисциплина?</w:t>
      </w:r>
    </w:p>
    <w:tbl>
      <w:tblPr>
        <w:tblW w:w="52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35"/>
        <w:gridCol w:w="23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Наказ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Дисциплин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Ц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ирова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Вним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шиб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ребёнк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тнош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го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Результ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ение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Основные принципы дисциплины: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тносится к ребёнку с любовью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пределить чёткие границ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Не требовать невозможного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ыяснять было что-то специально или случайно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веренность в наказании(не идти на компромисс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бёнок должен признать ошибку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бёнок должен избавиться от чувства вин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щение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авила дисциплины должны оставаться постоянным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Разграничение рамок ребёнк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Ответственность в поступках пропорциональна возраст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 Вопросов к ребёнку в случае плохого поведения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Что ты сделал?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 xml:space="preserve"> </w:t>
      </w:r>
      <w:r>
        <w:rPr/>
        <w:t>Правильно ли ты сделал?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Можно ли было поступить по другому?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Радуют или нет эти действия Бога?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Как бы поступил Иисус на твоём месте?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Как ты поступишь в следующий ра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ощрение хорошей дисципли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ова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за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а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Применение к жизн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Цель применения: </w:t>
      </w:r>
      <w:r>
        <w:rPr>
          <w:i/>
          <w:iCs/>
        </w:rPr>
        <w:t>применение в жизн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Типы примен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е – в жизни обще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кретное – в личной жизни ребён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788" w:hanging="1428"/>
        <w:jc w:val="both"/>
        <w:rPr/>
      </w:pPr>
      <w:r>
        <w:rPr/>
        <w:t>Три вопроса к учителю для подготовки применен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 я могу следовать этим принципам в своей жизн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 я мог следовать этим принципам, когда мне было столько, как моим ученикам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 мои ученики могут следовать этому принципу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1788" w:hanging="1428"/>
        <w:jc w:val="both"/>
        <w:rPr/>
      </w:pPr>
      <w:r>
        <w:rPr/>
        <w:t>Методы представления приме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ать (Жизненная ситуац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(Предмет связанный с жизненной ситуаци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уссия (Ток-шо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 занятия (сцен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 занятия (подготовить отрывок из библи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/>
        <w:t>Молитва</w:t>
      </w:r>
    </w:p>
    <w:p>
      <w:pPr>
        <w:pStyle w:val="Normal"/>
        <w:ind w:left="360" w:hanging="0"/>
        <w:jc w:val="both"/>
        <w:rPr/>
      </w:pPr>
      <w:r>
        <w:rPr/>
        <w:t>Зачем детям молиться?</w:t>
      </w:r>
    </w:p>
    <w:p>
      <w:pPr>
        <w:pStyle w:val="Heading7"/>
        <w:ind w:left="360" w:hanging="0"/>
        <w:jc w:val="both"/>
        <w:rPr/>
      </w:pPr>
      <w:r>
        <w:rPr/>
        <w:t>Чтобы иметь личные взаимоотношения с Господом Иисусом Христом</w:t>
      </w:r>
    </w:p>
    <w:p>
      <w:pPr>
        <w:pStyle w:val="Normal"/>
        <w:ind w:left="360" w:hanging="0"/>
        <w:jc w:val="both"/>
        <w:rPr/>
      </w:pPr>
      <w:r>
        <w:rPr/>
        <w:t>Дети должны 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г слышит мои молитвы. У него есть время для мен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га нужно применять всерьёз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г рад мне. Он любит меня, но ненавидит мой гре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ли признаюсь Богу в моём грехе и покаюсь, Он простит меня и наше общение восстановит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чему важен пример учителя?</w:t>
      </w:r>
    </w:p>
    <w:p>
      <w:pPr>
        <w:pStyle w:val="Normal"/>
        <w:ind w:left="360" w:hanging="0"/>
        <w:jc w:val="both"/>
        <w:rPr/>
      </w:pPr>
      <w:r>
        <w:rPr/>
        <w:t>Для ученика учитель критерий подражания(Лк.6:40-4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  <w:t>Пение</w:t>
      </w:r>
    </w:p>
    <w:p>
      <w:pPr>
        <w:pStyle w:val="Normal"/>
        <w:ind w:firstLine="360"/>
        <w:jc w:val="both"/>
        <w:rPr/>
      </w:pPr>
      <w:r>
        <w:rPr/>
        <w:t>Особенности музыки и п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ще запоминается и дольше держится в памя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ще для восприятия, ненавязчив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ьше эмоциональных пережив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жно использовать параллельно с другими делами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 преподавани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едставлять новое в старых рамках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потреблять слова, которые как учитель, так и ученик понимают в одном и том же смысл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меняйте учение к нуждам учеников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Повседневное влияние на учеников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Применять доступную лексику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Задействуйте учеников причём так, чтобы они точно понимали, что должны сделать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вторяйте идеи, чтобы они остались в памя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крепляйте новые идеи, к уже имеющимс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 повторяйте одни и те же методы преподавания (представление Библейской истории, игры и пр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его составные ч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Библейская история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Золотой стих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Игровая или творческая деятельность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Применение к жизни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 xml:space="preserve">Молитва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Пение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Введени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ель: Заинтересовать дете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особы представления темы урока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Что–то рассказать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Заметка из газеты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История знаменитости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Собственное свидетельство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Что-то показать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Провести дискуссию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Дать задани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Индивидуальное зад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rPr/>
      </w:pPr>
      <w:r>
        <w:rPr/>
        <w:t>Библейская истор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ind w:left="2340" w:hanging="1980"/>
        <w:jc w:val="both"/>
        <w:rPr/>
      </w:pPr>
      <w:r>
        <w:rPr/>
        <w:t>Средства для приготовления библейской истории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  <w:tab w:val="left" w:pos="1080" w:leader="none"/>
        </w:tabs>
        <w:ind w:left="2340" w:hanging="1620"/>
        <w:jc w:val="both"/>
        <w:rPr/>
      </w:pPr>
      <w:r>
        <w:rPr/>
        <w:t>Хороший перевод Библии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Библейский словарь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Библейский атлас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Один или больше комментариев к Библии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Библейская энциклопедия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Библия в изложении/в историях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3060" w:leader="none"/>
        </w:tabs>
        <w:ind w:left="2880" w:hanging="2520"/>
        <w:jc w:val="both"/>
        <w:rPr/>
      </w:pPr>
      <w:r>
        <w:rPr/>
        <w:t>Подготовка библейской истор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блюдение (план по истори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Изучение (сбор и использование дополнительной информаци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бъяснение (толкование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Вывод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ind w:left="1440" w:hanging="1080"/>
        <w:jc w:val="both"/>
        <w:rPr/>
      </w:pPr>
      <w:r>
        <w:rPr/>
        <w:t>Представление истории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Оживление (анимация, динамика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Упаковк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Необходимые качеств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/>
        <w:t>искренность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/>
        <w:t>энтузиаз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/>
        <w:t>живость(динамичность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Методы представления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  <w:tab w:val="left" w:pos="1260" w:leader="none"/>
        </w:tabs>
        <w:ind w:left="2340" w:hanging="1620"/>
        <w:jc w:val="both"/>
        <w:rPr/>
      </w:pPr>
      <w:r>
        <w:rPr/>
        <w:t>Рассказать (повествование или инсценировка)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  <w:tab w:val="left" w:pos="1260" w:leader="none"/>
        </w:tabs>
        <w:ind w:left="2340" w:hanging="1620"/>
        <w:jc w:val="both"/>
        <w:rPr/>
      </w:pPr>
      <w:r>
        <w:rPr/>
        <w:t>Показать (что-либо прямо или косвенно относящееся к уроку)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  <w:tab w:val="left" w:pos="1260" w:leader="none"/>
        </w:tabs>
        <w:ind w:left="2340" w:hanging="1620"/>
        <w:jc w:val="both"/>
        <w:rPr/>
      </w:pPr>
      <w:r>
        <w:rPr/>
        <w:t>Дискуссия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  <w:tab w:val="left" w:pos="1260" w:leader="none"/>
        </w:tabs>
        <w:ind w:left="2340" w:hanging="1620"/>
        <w:jc w:val="both"/>
        <w:rPr/>
      </w:pPr>
      <w:r>
        <w:rPr/>
        <w:t>Групповые занятия (реферат, доклад)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  <w:tab w:val="left" w:pos="1260" w:leader="none"/>
        </w:tabs>
        <w:ind w:left="2340" w:hanging="1620"/>
        <w:jc w:val="both"/>
        <w:rPr/>
      </w:pPr>
      <w:r>
        <w:rPr/>
        <w:t>Индивидуальные занятия (эскизирование, сбор материалов по теме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Золотой ст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чем учить стихи из Библ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о Божье – источник Жизни (Втор.8:3,Мф.4,4,Лк.4,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о Божье это семя (1Пет.1:23,Лк.8:11,Мк.4:1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о Божье – наше оружие (Еф.6:1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о Божье живо и действенно (Евр.4:1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тоды заучи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Сцен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Игровая ситуац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Констру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За наград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Рифмование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гровая или творческая деятельность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Цель использования: </w:t>
      </w:r>
      <w:r>
        <w:rPr>
          <w:i/>
          <w:iCs/>
        </w:rPr>
        <w:t>«оживление» урока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Когда стоит использовать иллюстрации или игры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ответствующий возрас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ответствует содержанию урок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итывать размеры и особенности помеще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итывать материальные затрат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ть подручные матери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чем нужны игры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бы заинтересовать ребён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бы доступней и эффективней представить т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кие игры не стоит использовать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Игры нарушающие технику безопасности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напр: догоняшки по перилам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гры в которых дети оскорбляют друг друга</w:t>
      </w:r>
    </w:p>
    <w:p>
      <w:pPr>
        <w:pStyle w:val="Heading6"/>
        <w:tabs>
          <w:tab w:val="clear" w:pos="708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6" w:right="1358" w:gutter="284" w:header="0" w:top="397" w:footer="0" w:bottom="454"/>
      <w:pgNumType w:fmt="decimal"/>
      <w:cols w:num="2" w:equalWidth="false" w:sep="false">
        <w:col w:w="7346" w:space="1182"/>
        <w:col w:w="6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55:00Z</dcterms:created>
  <dc:creator>Леха</dc:creator>
  <dc:description/>
  <dc:language>en-US</dc:language>
  <cp:lastModifiedBy>KhatinkaLab</cp:lastModifiedBy>
  <cp:lastPrinted>2001-12-08T06:29:00Z</cp:lastPrinted>
  <dcterms:modified xsi:type="dcterms:W3CDTF">2005-12-21T11:55:00Z</dcterms:modified>
  <cp:revision>2</cp:revision>
  <dc:subject/>
  <dc:title>Занятия для учителей Детского служения</dc:title>
</cp:coreProperties>
</file>